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第二届广东省大学生化学实验竞赛获奖名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东莞理工学院          刘沛樑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华南师范大学          张纯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中山大学              旷实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华南理工大学          卢静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暨南大学              张遥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肇庆学院              沈家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肇庆学院              李其建         佛山科学技术学院   方庆城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山师范学院          李梓欢         惠州学院           赖晓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理工大学珠海学院  李敏           嘉应学院           陈伟鸣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师范大学          奚虹           东莞理工学院       贾梦影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州大学              植群英         岭南师范学院       陈晓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药学院            廖金强         中山大学           刘嘉豪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广州大学            李秋如         华南农业大学          欧奕意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韶关学院            马玉君         仲恺农业工程学院      杨佳敏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深圳大学            张秀娟         韶关学院              华永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广东第二师范学院    杨文聪         暨南大学              赖书畅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汕头大学            薛敏萤         广东海洋大学          陈镓杰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惠州学院            康莉           五邑大学              黄武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华南农业大学        纪丹燕         嘉应学院              邝伟聪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第二师范学院    曾淑莹         电子科技大学中山学院  余文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佛山科学技术学院    林妙玲         北京理工大学珠海学院  陈建荣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工业大学        吴瑜华         吉林大学珠海学院      廖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石油化工学院    周发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指导老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华南理工大学          王秀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华南师范大学          胡小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暨南大学              张金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肇庆学院              陈志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中山大学              许先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东莞理工学院          陈洪伟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4:00Z</dcterms:created>
  <dc:creator>雨林木风</dc:creator>
  <dc:description/>
  <cp:keywords/>
  <dc:language>en-US</dc:language>
  <cp:lastModifiedBy>雨林木风</cp:lastModifiedBy>
  <dcterms:modified xsi:type="dcterms:W3CDTF">2014-12-01T03:41:00Z</dcterms:modified>
  <cp:revision>5</cp:revision>
  <dc:subject/>
  <dc:title/>
</cp:coreProperties>
</file>